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540</wp:posOffset>
            </wp:positionV>
            <wp:extent cx="1080135" cy="13709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II powiatowa edycja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JEMY WŁASNĄ KSIĄŻ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książki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ilustrator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…………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, która zgłasza autora wraz z numerem telefo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bibliotekarza szkolnego, numer telefonu : 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ewentualne wykorzystanie tekstów/ilustracji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autorstwa ……………………………….. i wyrażam/ nie wyraża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zgodę na publikację zdjęcia z wizerunkiem autora/ilustrator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nternecie, w lokalnej prasie, na stronach internetowy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pciechano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BibliotekaPedagogicznaCiechan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innych formach działań Biblioteki Pedagogicznej w Ciechan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..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podpis rodzica/opiekuna prawnego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 przez Organizatora Konkursu „Wydajemy Własną Książkę”  w celach wynikających z regulaminu tego konkursu, zgodnie z przepisami rozporządzenia Parlamentu Europejskiego i Rady UE z dnia 27 kwietnia 2016 r. w sprawie ochrony osób fizycznych w związku z przetwarzaniem danych osobowych i w sprawie swobodnego przepływu takich danych oraz uchylenia dyrektywy 95/46/WE, zwanego RO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wysłanie książki na Konkurs nieodpłatnie przenoszę na Organizatora wszelkie autorskie prawa majątkowe do nich, na wszystkich polach eksploatacji, o których mowa w art. 50 Ustawy z dnia 4 lutego 1994 roku o prawie autorskim i prawach pokrewnych (Dz.U. z 2000 r., Nr 80, poz. 904 z póź. zmianami”. Zostałem poinformowany o prawie cofnięcia zg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..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podpis rodzica/opiekuna prawnego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lauzula informacyjn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art. 13 ust. 1 i 2 Rozporządzenia Parlamentu Europejskiego i Rady (EU) 2016/679 z 27 kwietnia 2016 r. w sprawie ochrony osób fizycznych w związku z przetwarzaniem danych osobowych i w sprawie swobodnego przepływu takich danych oraz uchylenia dyrektywy 95/46/WE )ogólne rozporządzenie o ochronie danych)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</w:rPr>
        <w:t xml:space="preserve">że administratorem danych osobowych uczestnika konkursu „Wydajemy Własną Książkę” jest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a Pedagogiczna w Ciechanowie, ul. 17 Stycznia 49. </w:t>
      </w:r>
      <w:r>
        <w:rPr>
          <w:rFonts w:cs="Times New Roman" w:ascii="Times New Roman" w:hAnsi="Times New Roman"/>
          <w:sz w:val="24"/>
          <w:szCs w:val="24"/>
        </w:rPr>
        <w:t xml:space="preserve"> Inspektorem danych w ww. bibliotece jest </w:t>
      </w:r>
      <w:r>
        <w:rPr>
          <w:rFonts w:cs="Times New Roman" w:ascii="Times New Roman" w:hAnsi="Times New Roman"/>
          <w:b/>
          <w:sz w:val="24"/>
          <w:szCs w:val="24"/>
        </w:rPr>
        <w:t xml:space="preserve">Pani Aleksandra Węsek–Jankowska, tel. 23 672-35-81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 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eksandra.wesek@medykciechanow.edu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ach związanych z udziałem w powiatowej edycji konkursu „Wydajemy Własną Książkę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k podania wszystkich wymaganych danych osobowych będzie stanowić przeszkodę do realizacji zadania tj. zgłoszenia udziału w konkur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nie będą przetwarzane w sposób zautomatyzowany; nie będzie stosowane profilowanie. </w:t>
      </w:r>
      <w:r>
        <w:rPr>
          <w:rFonts w:cs="Times New Roman" w:ascii="Times New Roman" w:hAnsi="Times New Roman"/>
          <w:color w:val="222222"/>
          <w:shd w:fill="FFFFFF" w:val="clear"/>
        </w:rPr>
        <w:t>Karty zgłoszenia z danymi osobowymi wszystkich uczestników konkursu będą przechowywane do finału konkursu na etapie</w:t>
      </w:r>
      <w:r>
        <w:rPr>
          <w:rFonts w:cs="Times New Roman" w:ascii="Times New Roman" w:hAnsi="Times New Roman"/>
          <w:color w:val="22222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powiatowym. </w:t>
      </w:r>
      <w:r>
        <w:rPr>
          <w:rFonts w:cs="Times New Roman" w:ascii="Times New Roman" w:hAnsi="Times New Roman"/>
          <w:sz w:val="24"/>
          <w:szCs w:val="24"/>
        </w:rPr>
        <w:t>Dane uczestników, których prace zostaną nagrodzone będą przesłane do edycji wojewódzkiej konkursu i stają się własnością Biblioteki „Białych Kruków” Młodzieżowego Domu Kultury „Muranów” im. C. K. Norwida w Warszawie przy ul. Stawki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 żądania dostępu do treści swoich danych oraz żądania ich sprostowania, usunięcia lub ograniczenia przetwarzania, prawo do wniesienia sprzeciwu wobec ich przetwarzania, a także prawo do przenoszenia danych. Przysługuje Pani/ Panu również prawo do złożenia skargi w związku z przetwarzanie ww. danych do organu właściwego ds. ochrony danych osobowych (Prezesa Urzędu Ochrony Danych Osobowych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poznałem się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pciechanow.edu.pl/" TargetMode="External"/><Relationship Id="rId4" Type="http://schemas.openxmlformats.org/officeDocument/2006/relationships/hyperlink" Target="http://www.facebook.com/BibliotekaPedagogicznaCiechanow" TargetMode="External"/><Relationship Id="rId5" Type="http://schemas.openxmlformats.org/officeDocument/2006/relationships/hyperlink" Target="mailto:aleksandra.wesek@medykciechano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7:00Z</dcterms:created>
  <dc:creator>Małgorzata Komor</dc:creator>
  <dc:description/>
  <cp:keywords/>
  <dc:language>en-US</dc:language>
  <cp:lastModifiedBy>Małgorzata Komor</cp:lastModifiedBy>
  <cp:lastPrinted>2018-06-29T10:32:00Z</cp:lastPrinted>
  <dcterms:modified xsi:type="dcterms:W3CDTF">2022-10-12T11:47:00Z</dcterms:modified>
  <cp:revision>2</cp:revision>
  <dc:subject/>
  <dc:title/>
</cp:coreProperties>
</file>