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00" w:leader="none"/>
          <w:tab w:val="center" w:pos="4109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560</wp:posOffset>
            </wp:positionH>
            <wp:positionV relativeFrom="paragraph">
              <wp:posOffset>-196215</wp:posOffset>
            </wp:positionV>
            <wp:extent cx="727075" cy="114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64" t="10529" r="11007" b="7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iblioteka Pedagogiczna w Ciechanowie</w:t>
      </w:r>
    </w:p>
    <w:p>
      <w:pPr>
        <w:pStyle w:val="Normal"/>
        <w:tabs>
          <w:tab w:val="clear" w:pos="708"/>
          <w:tab w:val="left" w:pos="2100" w:leader="none"/>
          <w:tab w:val="center" w:pos="4109" w:leader="none"/>
        </w:tabs>
        <w:suppressAutoHyphens w:val="false"/>
        <w:spacing w:lineRule="auto" w:line="240" w:before="0" w:after="0"/>
        <w:ind w:left="5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. 17 Stycznia 49, 06-400 Ciechanów, tel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(023) 672-33-77  fax: (023) 672-65-98</w:t>
      </w:r>
    </w:p>
    <w:p>
      <w:pPr>
        <w:pStyle w:val="Normal"/>
        <w:tabs>
          <w:tab w:val="clear" w:pos="708"/>
          <w:tab w:val="left" w:pos="5295" w:leader="none"/>
        </w:tabs>
        <w:suppressAutoHyphens w:val="false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     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pl-PL"/>
          </w:rPr>
          <w:t>www.bpciechanow.edu.pl</w:t>
        </w:r>
      </w:hyperlink>
    </w:p>
    <w:p>
      <w:pPr>
        <w:pStyle w:val="Normal"/>
        <w:tabs>
          <w:tab w:val="clear" w:pos="708"/>
          <w:tab w:val="left" w:pos="529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bpciechanow@gmail.co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nkursu „Wydajemy Własną Książkę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Cele konkursu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kultury czytelniczej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budzanie wyobraźni dzieci i młodzieży oraz zachęcanie do podejmowania prób samodzielnej twórczości literackiej, ilustratorski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Uczestnicy i opiekunowi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adresowany jest do dzieci i młodzieży ze szkół podstawowych z terenu powiatu ciechanowski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unem autora/autorów będzie nauczyciel bibliotekarz szkolny. Obowiązkiem opiekunów jest sprawdzenie prac pod względem wymagań formalnych wymienionych w </w:t>
      </w:r>
      <w:r>
        <w:rPr>
          <w:rFonts w:cs="Times New Roman" w:ascii="Times New Roman" w:hAnsi="Times New Roman"/>
          <w:i/>
          <w:sz w:val="24"/>
          <w:szCs w:val="24"/>
        </w:rPr>
        <w:t>Regulaminie konkursu „Wydajemy Własną Książkę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Nagrody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a nadesłana książka oceniana będzie w dwóch kategoriach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terackiej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lastycznej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ążki będą oceniane w  następujących kategoriach wiekowych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lasy I – III,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lasy IV – VI,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lasy VII – VIII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dokona jury powołane przez organizator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iążka może być nagrodzona bądź wyróżniona w jednej lub dwóch kategori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ążce, która zdobyła I miejsca w dwóch kategoriach przyznany zostanie tytuł „</w:t>
      </w:r>
      <w:r>
        <w:rPr>
          <w:rFonts w:cs="Times New Roman" w:ascii="Times New Roman" w:hAnsi="Times New Roman"/>
          <w:i/>
          <w:sz w:val="24"/>
          <w:szCs w:val="24"/>
        </w:rPr>
        <w:t>Złotej Książki”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w szczególnych przypadkach ma prawo do przyznania nagród pozaregulaminow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agrodzone prace zostają przesłane do edycji wojewódzkiej konkursu i stają się własnością Biblioteki „Białych Kruków” Młodzieżowego Domu Kultury „Muranów” im. C. K. Norwida w Warszaw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Sposób realizacji – wymagania formalne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iążka od początku do końca może być dziełem jednej osoby. Może być również wynikiem pracy </w:t>
      </w:r>
      <w:r>
        <w:rPr>
          <w:rFonts w:cs="Times New Roman" w:ascii="Times New Roman" w:hAnsi="Times New Roman"/>
          <w:sz w:val="24"/>
          <w:szCs w:val="24"/>
          <w:u w:val="single"/>
        </w:rPr>
        <w:t>maksymalnie trzech autor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iążka powinna być estetyczna i wykonana w sposób trwały. 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wyżej oceniane będą formy wykazujące samodzielność i pomysłowość autorów,</w:t>
      </w:r>
      <w:r>
        <w:rPr>
          <w:rFonts w:cs="Times New Roman" w:ascii="Times New Roman" w:hAnsi="Times New Roman"/>
          <w:sz w:val="24"/>
          <w:szCs w:val="24"/>
        </w:rPr>
        <w:t xml:space="preserve"> np. książki-zabawki, niekonwencjonalne formy edytorskie pobudzające wyobraźnię i wzbogacające wymowę literacką powstałej książki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yka dowoln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siążka musi zawierać kartę tytułową, na której widnieje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ytuł,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ię i nazwisko autora (autorów), ilustratora (ilustratorów) – ze wskazaniem, kto pełnił funkcję autora lub ilustratora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k i miejsce wydania (mile widziana pieczątka biblioteki szkolnej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rzystanie fragmentów dzieł innych twórców (dotyczy to także ilustracji) może się odbywać </w:t>
      </w:r>
      <w:r>
        <w:rPr>
          <w:rFonts w:cs="Times New Roman" w:ascii="Times New Roman" w:hAnsi="Times New Roman"/>
          <w:sz w:val="24"/>
          <w:szCs w:val="24"/>
          <w:u w:val="single"/>
        </w:rPr>
        <w:t>wyłącznie z poszanowaniem praw autorskic</w:t>
      </w:r>
      <w:r>
        <w:rPr>
          <w:rFonts w:cs="Times New Roman" w:ascii="Times New Roman" w:hAnsi="Times New Roman"/>
          <w:sz w:val="24"/>
          <w:szCs w:val="24"/>
        </w:rPr>
        <w:t xml:space="preserve">h. W takim przypadku wymagane jest podanie ich nazwisk, tytułu utworu oraz informacji o pochodzeniu danego źródła (np. adres strony internetowej).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ażdej nadesłanej książki należy dołączyć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artę zgłoszeniową wraz z klauzulą informacyjną </w:t>
      </w:r>
      <w:r>
        <w:rPr>
          <w:rFonts w:cs="Times New Roman" w:ascii="Times New Roman" w:hAnsi="Times New Roman"/>
          <w:sz w:val="24"/>
          <w:szCs w:val="24"/>
        </w:rPr>
        <w:t xml:space="preserve">(dostępną na stronie internetowej organizatora konkursu – Biblioteki Pedagogicznej w Ciechanowie  lub w Bibliotece Szkolnej)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żdy autor, ilustrator oddzielnie wypełnia indywidualnie kartę zgłoszeniową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tę zgłoszeniową należy wypełnić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zytelnie</w:t>
      </w:r>
      <w:r>
        <w:rPr>
          <w:rFonts w:cs="Times New Roman" w:ascii="Times New Roman" w:hAnsi="Times New Roman"/>
          <w:b/>
          <w:sz w:val="24"/>
          <w:szCs w:val="24"/>
        </w:rPr>
        <w:t xml:space="preserve"> pamiętając o podpisach rodziców/opiekunów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arta zgłoszeniowa zawier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ytuł książki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ię i nazwisko autora/ilustratora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tę urodzenia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lasę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zwę i adres placówki wraz z numerem telefonu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zwisko nauczyciela bibliotekarza szkolnego wraz z numerem telefonu,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gody podpisane przez rodzica lub opiekuna prawnego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Prace, które nie spełnią ww. wymogów formalnych nie zostaną zakwalifikowane do konkursu!!!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e nadesłane na konkurs stają się wyłączną własnością organizatora. Mogą być drukowane, prezentowane w Internecie i publikowane jako materiał promujący działalność Biblioteki Pedagogicznej w Ciechanowi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ąpienie do konkursu jest równoznaczne z akceptacją regulamin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rane prace stają się własnością Biblioteki „Białych Kruków” przy Bibliotece Pedagogicznej w Ciechanowie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Finał konkursu jest przewidywany w marcu 2023 roku.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Wszystkie „wydane książki” należy złożyć 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w Bibliotece Pedagogicznej w Ciechanowie do 13 stycznia 2023 rok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pciechanow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57:00Z</dcterms:created>
  <dc:creator>Małgorzata Komor</dc:creator>
  <dc:description/>
  <cp:keywords/>
  <dc:language>en-US</dc:language>
  <cp:lastModifiedBy>Małgorzata Komor</cp:lastModifiedBy>
  <cp:lastPrinted>2019-11-04T09:59:00Z</cp:lastPrinted>
  <dcterms:modified xsi:type="dcterms:W3CDTF">2022-10-12T11:40:00Z</dcterms:modified>
  <cp:revision>3</cp:revision>
  <dc:subject/>
  <dc:title/>
</cp:coreProperties>
</file>